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LLEGATO 1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’I. C. “Antonio Pagano” 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in servizio presso codesto Istituto Omnicomprensivo “Bruno Vinci” di Nicotera in qualità di docente di__________________________  con contratto a  ___________________________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lang w:val="it-IT"/>
        </w:rPr>
        <w:t xml:space="preserve">in relazione al Progetto PIANO NAZIONALE DI RIPRESA E RESILIENZA (PNRR). Missione 4:Istruzione e Ricerca. Componente 1- Potenziamento dell’offerta dei servizi di istruzione. Investimento 3.2: Scuola 4.0 Azione 1- </w:t>
      </w:r>
      <w:r>
        <w:rPr>
          <w:b/>
          <w:sz w:val="22"/>
          <w:szCs w:val="22"/>
          <w:lang w:val="it-IT"/>
        </w:rPr>
        <w:t>Next generation classroom</w:t>
      </w:r>
      <w:r>
        <w:rPr>
          <w:sz w:val="22"/>
          <w:szCs w:val="22"/>
          <w:lang w:val="it-IT"/>
        </w:rPr>
        <w:t xml:space="preserve"> - Ambienti di apprendimento innovativi (D.M. 218/2022).  Titolo : “</w:t>
      </w:r>
      <w:r>
        <w:rPr>
          <w:i/>
          <w:sz w:val="22"/>
          <w:szCs w:val="22"/>
          <w:lang w:val="it-IT"/>
        </w:rPr>
        <w:t>Immersive Meeting”</w:t>
      </w:r>
      <w:r>
        <w:rPr>
          <w:sz w:val="22"/>
          <w:szCs w:val="22"/>
          <w:lang w:val="it-IT"/>
        </w:rPr>
        <w:t xml:space="preserve">. Codice progetto: M4C1I3.2-2022-961-P-22363. CUP: E94D22005570006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nominato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Collaudatore.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non avere riportato condanne penali e di non essere non siano destinatario/a di provvedimenti che riguardano l’applicazione di misure di prevenzione, di decisioni civili e di provvedimenti amministrativi iscritti nel casellario giudiziale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4635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;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riferiti alla procedura di selezione di che trattas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 xml:space="preserve">di possedere laurea ______________________ (indicare tipologia:di vecchio ordinamento/ magistrale/specialistica) in 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ploma di maturità  (specificare)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di aver partecipato alla progettazione/collaudo/realizzazione di laboratori informatici nell’ambito di PON FESR /POR FESR </w:t>
      </w:r>
      <w:r>
        <w:rPr/>
        <w:t>PROGETTI STRUTTURALI NAZIONALI/COMUNITARI</w:t>
      </w:r>
      <w:r>
        <w:rPr>
          <w:lang w:val="it-IT"/>
        </w:rPr>
        <w:t xml:space="preserve"> (indicare quali)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Allega il proprio curriculum vita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04-25T09:52:00Z</dcterms:modified>
  <cp:revision>37</cp:revision>
  <dc:subject/>
  <dc:title/>
</cp:coreProperties>
</file>