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 w:eastAsia="en-US"/>
        </w:rPr>
        <w:drawing>
          <wp:inline distT="0" distB="0" distL="0" distR="0">
            <wp:extent cx="6122670" cy="1112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LEGATO 1- MODELLO DOMANDA DI PARTECIPA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a di selezione di un esperto formatore  e un tutor didattico per la realizzazione di  percorsi di sviluppo professionale destinati ai docenti.</w:t>
            </w:r>
          </w:p>
          <w:p>
            <w:pPr>
              <w:pStyle w:val="Paragrafoelenco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NRR. Missione 4:Istruzione e Ricerca.    Componente 1- Potenziamento dell’offerta dei servizi di istruzione. Investimento 2.1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idattica digitale integrata e formazione del personale scolastico sulla trasformazione digit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zioni di coinvolgimento degli animatori digitali 2022-2024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Decreto del Ministro dell’istruzione 11 agosto 2022,n.222, art.2. Codice proget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4C1I2.1-2022-941-P-5838. CUP: E94D22003730006.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dell’I. C. “Antonio Pagano”</w:t>
      </w:r>
    </w:p>
    <w:p>
      <w:pPr>
        <w:pStyle w:val="Normal"/>
        <w:spacing w:lineRule="auto" w:line="36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di Nicotera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___________________________________ nato a________________, il _________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  <w:lang w:val="it-IT"/>
        </w:rPr>
        <w:t>- docente di______________ in servizio presso codesto I.C. “Antonio Pagano”di Nicotera ( per il personale interno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- docente di __________________in servizio presso __________________________ ( personale di altra scuola)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/>
      </w:pPr>
      <w:r>
        <w:rPr>
          <w:sz w:val="22"/>
          <w:szCs w:val="22"/>
          <w:lang w:val="it-IT"/>
        </w:rPr>
        <w:t xml:space="preserve">in relazione al Progetto </w:t>
      </w:r>
      <w:r>
        <w:rPr/>
        <w:t xml:space="preserve">PNRR. Missione 4:Istruzione e Ricerca.    Componente 1- Potenziamento dell’offerta dei servizi di istruzione. Investimento 2.1: </w:t>
      </w:r>
      <w:r>
        <w:rPr>
          <w:i/>
        </w:rPr>
        <w:t>Didattica digitale integrata e formazione del personale scolastico sulla trasformazione digitale</w:t>
      </w:r>
      <w:r>
        <w:rPr/>
        <w:t>. “</w:t>
      </w:r>
      <w:r>
        <w:rPr>
          <w:b/>
          <w:i/>
        </w:rPr>
        <w:t>Azioni di coinvolgimento degli animatori digitali 2022-2024”</w:t>
      </w:r>
      <w:r>
        <w:rPr/>
        <w:t>. Decreto del Ministro dell’istruzione 11 agosto 2022,n.222, art.2. Codice progetto: M4C1I2.1-2022-941-P-5838. CUP: E94D22003730006.</w:t>
      </w:r>
      <w:r>
        <w:rPr>
          <w:sz w:val="22"/>
          <w:szCs w:val="22"/>
          <w:lang w:val="it-IT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nominato </w:t>
      </w:r>
      <w:r>
        <w:rPr>
          <w:b/>
          <w:sz w:val="22"/>
          <w:szCs w:val="22"/>
          <w:lang w:val="it-IT"/>
        </w:rPr>
        <w:t>(barrare il profilo/modulo di interesse</w:t>
      </w:r>
      <w:r>
        <w:rPr>
          <w:sz w:val="22"/>
          <w:szCs w:val="22"/>
          <w:lang w:val="it-IT"/>
        </w:rPr>
        <w:t>)</w:t>
      </w:r>
    </w:p>
    <w:p>
      <w:pPr>
        <w:pStyle w:val="Normal"/>
        <w:ind w:lef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utor didattico</w:t>
      </w:r>
    </w:p>
    <w:p>
      <w:pPr>
        <w:pStyle w:val="Normal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esperto formatore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it-IT"/>
        </w:rPr>
        <w:t>A tal fine,</w:t>
      </w:r>
    </w:p>
    <w:p>
      <w:pPr>
        <w:pStyle w:val="Normal"/>
        <w:spacing w:lineRule="auto" w:line="276" w:before="120" w:after="120"/>
        <w:ind w:left="284" w:hanging="0"/>
        <w:jc w:val="both"/>
        <w:rPr>
          <w:sz w:val="22"/>
          <w:szCs w:val="22"/>
          <w:lang w:val="it-IT"/>
        </w:rPr>
      </w:pPr>
      <w:r>
        <w:rPr/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di ordine generale ( BARRARE I RIQUADRI)</w:t>
      </w:r>
    </w:p>
    <w:p>
      <w:pPr>
        <w:pStyle w:val="Corpodeltesto3"/>
        <w:spacing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avere cittadinanza italiana o di uno degli Stati membri dell’Unione Europea; </w:t>
      </w:r>
    </w:p>
    <w:p>
      <w:pPr>
        <w:pStyle w:val="Corpodeltesto3"/>
        <w:spacing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i godere dei diritti civili e politici; </w:t>
      </w:r>
    </w:p>
    <w:p>
      <w:pPr>
        <w:pStyle w:val="Corpodeltesto3"/>
        <w:spacing w:before="0" w:after="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i non essere stato/a escluso/a dall’elettorato politico attivo;</w:t>
      </w:r>
    </w:p>
    <w:p>
      <w:pPr>
        <w:pStyle w:val="Corpodeltesto3"/>
        <w:spacing w:before="0" w:after="0"/>
        <w:ind w:left="567" w:hanging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838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6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non avere riportato condanne penali e di non essere non siano destinatario/a di   provvedimenti che riguardano l’applicazione di misure di prevenzione, di decisioni civili e di provvedimenti amministrativi iscritti nel casellario giudiziale; </w:t>
      </w:r>
    </w:p>
    <w:p>
      <w:pPr>
        <w:pStyle w:val="Corpodeltesto3"/>
        <w:spacing w:before="0" w:after="0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5651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e di incompatibilità, ovvero, nel caso in cui sussistano cause di incompatibilità, si impegna a comunicarle espressamente, al fine di consentire l’adeguata valutazione delle medesime;</w:t>
      </w:r>
    </w:p>
    <w:p>
      <w:pPr>
        <w:pStyle w:val="Corpodeltesto3"/>
        <w:spacing w:before="0" w:after="0"/>
        <w:ind w:left="567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requisiti specifici di accesso alla procedura di selezione di che trattasi (REQUISITI DI AMMISSIONE DI CUI ALL’ART. 2 DELL’AVVISO), dichiara di possedere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>
          <w:lang w:val="it-IT"/>
        </w:rPr>
        <w:t>____________________________________________________</w:t>
      </w:r>
    </w:p>
    <w:p>
      <w:pPr>
        <w:pStyle w:val="Corpodeltesto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3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riferimento ai titoli  e alle esperienze professionali valutabili riferiti alla procedura di selezione di che trattasi (art. 5 dell’Avvis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laurea ______________________ (indicare tipologia:di vecchio ordinamento/ magistrale/specialistica) in ______________________ conseguita con voto: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it-IT"/>
        </w:rPr>
      </w:pPr>
      <w:r>
        <w:rPr/>
        <w:t>di possedere diploma __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/>
        <w:t>di possedere/avere maturato i seguenti titoli/esperienze professionali tra quelli elencati alla voce “</w:t>
      </w:r>
      <w:r>
        <w:rPr>
          <w:i/>
        </w:rPr>
        <w:t>Criteri di  selezione e valutazione dei titoli e delle esperienze professionali</w:t>
      </w:r>
      <w:r>
        <w:rPr/>
        <w:t>”di cui all’art. 5 dell’Avviso. (</w:t>
      </w:r>
      <w:r>
        <w:rPr>
          <w:b/>
        </w:rPr>
        <w:t>ELENCARE. NON SARANNO PRESI IN CONSIDERAZIONE TITOLI/ESPERIENZE NON INDICATI ESPLICITAMENTE NELLA PRESENTE SEZIONE)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lang w:val="it-IT"/>
        </w:rPr>
        <w:t>Allega il proprio curriculum vitae (OBBLIGATORIO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  <w:t>Data_________________                                      Firma_____________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Il sottoscritto autorizza il trattamento dei dati personali esclusivamente nell’ambito del procedimento per il quale la presente dichiarazione viene resa, nel rispetto del D.Lgs. 196/2003 e ss. mm. e ii.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ata__________________                                      Firma___________________ </w:t>
      </w:r>
    </w:p>
    <w:sectPr>
      <w:type w:val="nextPage"/>
      <w:pgSz w:w="11906" w:h="16838"/>
      <w:pgMar w:left="1134" w:right="1134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51:00Z</dcterms:created>
  <dc:creator>F.sco</dc:creator>
  <dc:description/>
  <cp:keywords/>
  <dc:language>en-US</dc:language>
  <cp:lastModifiedBy>Pc</cp:lastModifiedBy>
  <cp:lastPrinted>2018-10-06T11:29:00Z</cp:lastPrinted>
  <dcterms:modified xsi:type="dcterms:W3CDTF">2024-04-23T16:36:00Z</dcterms:modified>
  <cp:revision>47</cp:revision>
  <dc:subject/>
  <dc:title/>
</cp:coreProperties>
</file>