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PAGANO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T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GIORNO LIBERO A.S. 2020-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sottoscritto/a_______________________________________________________  docente di SCUOLA PRIMARIA post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C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TEG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ervizio presso questa Istituzione Scolastica, plesso di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</w:t>
      </w:r>
    </w:p>
    <w:p>
      <w:pPr>
        <w:pStyle w:val="Default"/>
        <w:spacing w:lineRule="auto" w:line="360"/>
        <w:jc w:val="both"/>
        <w:rPr/>
      </w:pPr>
      <w:r>
        <w:rPr/>
        <w:t>che nella stesura dell’orario i desiderata non hanno carattere di obbligatorietà e il loro soddisfacimento sarà possibile solo se ne sussistono le condizioni, che i criteri didattici e strutturali sono da ritenere prioritari con i criteri deliberati  in sede di Collegio dei Docenti dell’1/09/2020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RIM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preferenze per il giorno libe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Segnala inoltre il giorno libero goduto durante l’a.s. 2019/2020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COTERA, 3 settembre 2020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 doc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3:00Z</dcterms:created>
  <dc:creator>Teresa Aprea</dc:creator>
  <dc:description/>
  <cp:keywords/>
  <dc:language>en-US</dc:language>
  <cp:lastModifiedBy>Segreteria2</cp:lastModifiedBy>
  <dcterms:modified xsi:type="dcterms:W3CDTF">2020-09-04T09:53:00Z</dcterms:modified>
  <cp:revision>2</cp:revision>
  <dc:subject/>
  <dc:title/>
</cp:coreProperties>
</file>