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68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  <w:tab w:val="left" w:pos="4723" w:leader="none"/>
                <w:tab w:val="center" w:pos="4819" w:leader="none"/>
              </w:tabs>
              <w:spacing w:lineRule="auto" w:line="240" w:before="0" w:after="0"/>
              <w:ind w:right="-143" w:firstLine="142"/>
              <w:rPr>
                <w:rFonts w:ascii="Times New Roman" w:hAnsi="Times New Roman" w:eastAsia="SimSun;宋体" w:cs="Mangal"/>
                <w:sz w:val="28"/>
                <w:szCs w:val="24"/>
                <w:lang w:eastAsia="hi-IN" w:bidi="hi-IN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paragraph">
                    <wp:posOffset>172720</wp:posOffset>
                  </wp:positionV>
                  <wp:extent cx="600075" cy="4095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92710</wp:posOffset>
                  </wp:positionV>
                  <wp:extent cx="583565" cy="6096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 w:bidi="hi-IN"/>
              </w:rPr>
              <w:t xml:space="preserve">  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608965" cy="6165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                    </w:t>
            </w:r>
            <w:r>
              <w:rPr>
                <w:rFonts w:cs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815340" cy="7239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723900" cy="67818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746125" cy="60198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kern w:val="0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  <w:tab w:val="left" w:pos="4723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sz w:val="16"/>
                <w:szCs w:val="1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16"/>
                <w:szCs w:val="14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705" w:leader="none"/>
                <w:tab w:val="center" w:pos="481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" w:hAnsi="Times"/>
                <w:b/>
                <w:bCs/>
                <w:i/>
                <w:sz w:val="24"/>
                <w:szCs w:val="24"/>
                <w:lang w:eastAsia="hi-IN" w:bidi="hi-IN"/>
              </w:rPr>
              <w:tab/>
              <w:tab/>
            </w: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 xml:space="preserve">ISTITUTO COMPRENSIVO STATALE “ A.PAGANO ”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705" w:leader="none"/>
                <w:tab w:val="center" w:pos="481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>SCUOLA DELL’INFANZIA, PRIMARIA E SECONDARIA DI 1°GRAD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Mangal"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>Corso Umberto I, 75 - 89844 NICOTERA (V.V.)</w:t>
            </w:r>
            <w:r>
              <w:rPr>
                <w:rFonts w:eastAsia="SimSun;宋体" w:cs="Mangal" w:ascii="Times New Roman" w:hAnsi="Times New Roman"/>
                <w:bCs/>
                <w:i/>
                <w:sz w:val="20"/>
                <w:szCs w:val="20"/>
                <w:lang w:eastAsia="hi-IN" w:bidi="hi-IN"/>
              </w:rPr>
              <w:t xml:space="preserve"> Tel.:096354824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color w:val="0000FF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>Codice Fiscale</w:t>
            </w:r>
            <w:r>
              <w:rPr>
                <w:rFonts w:eastAsia="SimSun;宋体" w:cs="Mangal" w:ascii="Times New Roman" w:hAnsi="Times New Roman"/>
                <w:bCs/>
                <w:sz w:val="20"/>
                <w:szCs w:val="20"/>
                <w:lang w:eastAsia="hi-IN" w:bidi="hi-IN"/>
              </w:rPr>
              <w:t>:</w:t>
            </w: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 96034270791  Codice univoco: UFE693 E.mail: </w:t>
            </w:r>
            <w:hyperlink r:id="rId8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vvic83000c@istruzione.it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EC: </w:t>
            </w:r>
            <w:hyperlink r:id="rId9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vvic83000c@pec.istruzione.it</w:t>
              </w:r>
            </w:hyperlink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   Sito Web:  </w:t>
            </w:r>
            <w:hyperlink r:id="rId10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www.istitutocomprensivonicotera.edu.i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sz w:val="26"/>
                <w:szCs w:val="26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6"/>
                <w:szCs w:val="26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en-US"/>
        </w:rPr>
        <w:t xml:space="preserve">Relazione Finale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en-US"/>
        </w:rPr>
        <w:t>Coordinatore di Dipartimento di………</w:t>
      </w:r>
    </w:p>
    <w:p>
      <w:pPr>
        <w:pStyle w:val="Normal"/>
        <w:jc w:val="center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en-US"/>
        </w:rPr>
        <w:t>Anno Scolastico ….../.....</w:t>
      </w:r>
    </w:p>
    <w:p>
      <w:pPr>
        <w:pStyle w:val="Normal"/>
        <w:jc w:val="center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Così come previsto dal  Collegio Docenti dal decreto del Dirigente Scolastico, nel corso del corrente a.s. il / la sottoscritto/a......................... docente……………………..ha ricoperto il ruolo di Coordinatore di Dipartimento di….. che prevede i seguenti compit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Compiti del coordinat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are scelte comuni inerenti al valore formativo e didattico-metodolog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re le attività di formazione/aggiornamento in serviz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municare ai colleghi le iniziative che vengono proposte dagli enti esterni e associazion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 i contenuti imprescindibili delle discipline, coerentemente con le Indicazioni Nazional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 linee comuni dei piani di lavoro individuali e condivis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ordinare le proposte di scelte comuni dei libri di testo e di materiali didattico-formativi elaborati dalle aree e definiti sulla base dei bisogni degli alunni/studen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il curricolo verticale e il P.T.O.F.</w:t>
            </w:r>
          </w:p>
          <w:p>
            <w:pPr>
              <w:pStyle w:val="Normal"/>
              <w:suppressAutoHyphens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biettivi perseguiti/risultati raggiun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tesi delle attività e delle iniziative attua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contri con commissioni/gruppi afferenti al ruolo di coordinatore e  numero di ore effettua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ocumenti e/o strumenti prodot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escrizione delle strategie utilizzate per promuovere l’informazione ed il raccordo con i colleghi, le altre F.S., il Dirigente scolastico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otivi che hanno favorito/ostacolato il pieno raggiungimento degli obietti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oposte per il prossimo anno scolasti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Si allegano i verbali degli incontri di Dipart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___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Carpredefinitoparagrafo5">
    <w:name w:val="Car. predefinito paragrafo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0:00Z</dcterms:created>
  <dc:creator>Segr-09</dc:creator>
  <dc:description/>
  <cp:keywords/>
  <dc:language>en-US</dc:language>
  <cp:lastModifiedBy>GIUSEPPE SANGENITI</cp:lastModifiedBy>
  <cp:lastPrinted>2019-10-14T11:58:00Z</cp:lastPrinted>
  <dcterms:modified xsi:type="dcterms:W3CDTF">2022-05-22T12:40:00Z</dcterms:modified>
  <cp:revision>2</cp:revision>
  <dc:subject/>
  <dc:title/>
</cp:coreProperties>
</file>