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0" w:leader="none"/>
          <w:tab w:val="left" w:pos="4723" w:leader="none"/>
          <w:tab w:val="center" w:pos="4819" w:leader="none"/>
        </w:tabs>
        <w:suppressAutoHyphens w:val="true"/>
        <w:ind w:right="-143" w:firstLine="142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Tahoma" w:cs="Tahoma" w:ascii="Tahoma" w:hAnsi="Tahoma"/>
        </w:rPr>
        <w:t xml:space="preserve">  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72720</wp:posOffset>
            </wp:positionV>
            <wp:extent cx="600075" cy="40957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8965</wp:posOffset>
            </wp:positionH>
            <wp:positionV relativeFrom="paragraph">
              <wp:posOffset>92710</wp:posOffset>
            </wp:positionV>
            <wp:extent cx="583565" cy="60960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sz w:val="28"/>
          <w:lang w:eastAsia="hi-IN" w:bidi="hi-IN"/>
        </w:rPr>
        <w:t xml:space="preserve">           </w:t>
      </w:r>
      <w:r>
        <w:rPr>
          <w:rFonts w:eastAsia="Times New Roman" w:cs="Times New Roman"/>
          <w:kern w:val="2"/>
          <w:sz w:val="28"/>
          <w:lang w:val="en-US" w:eastAsia="en-US" w:bidi="hi-IN"/>
        </w:rPr>
        <w:t xml:space="preserve">       </w:t>
      </w:r>
      <w:r>
        <w:rPr>
          <w:rFonts w:eastAsia="SimSun;宋体" w:cs="Mangal"/>
          <w:kern w:val="2"/>
          <w:sz w:val="28"/>
          <w:lang w:val="en-US" w:eastAsia="en-US" w:bidi="hi-IN"/>
        </w:rPr>
        <w:drawing>
          <wp:inline distT="0" distB="0" distL="0" distR="0">
            <wp:extent cx="608965" cy="61658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lang w:eastAsia="hi-IN" w:bidi="hi-IN"/>
        </w:rPr>
        <w:t xml:space="preserve">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815340" cy="72390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lang w:eastAsia="hi-IN" w:bidi="hi-IN"/>
        </w:rPr>
        <w:t xml:space="preserve">            </w:t>
      </w:r>
      <w:r>
        <w:rPr>
          <w:rFonts w:eastAsia="SimSun;宋体" w:cs="Mangal"/>
          <w:kern w:val="2"/>
          <w:sz w:val="28"/>
          <w:lang w:val="en-US" w:eastAsia="en-US" w:bidi="hi-IN"/>
        </w:rPr>
        <w:drawing>
          <wp:inline distT="0" distB="0" distL="0" distR="0">
            <wp:extent cx="723900" cy="67818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lang w:val="en-US" w:eastAsia="en-US" w:bidi="hi-IN"/>
        </w:rPr>
        <w:t xml:space="preserve">     </w:t>
      </w:r>
      <w:r>
        <w:rPr>
          <w:rFonts w:eastAsia="SimSun;宋体" w:cs="Mangal"/>
          <w:kern w:val="2"/>
          <w:sz w:val="28"/>
          <w:lang w:val="en-US" w:eastAsia="en-US" w:bidi="hi-IN"/>
        </w:rPr>
        <w:drawing>
          <wp:inline distT="0" distB="0" distL="0" distR="0">
            <wp:extent cx="746125" cy="60198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200" w:leader="none"/>
          <w:tab w:val="left" w:pos="4723" w:leader="none"/>
          <w:tab w:val="center" w:pos="4819" w:leader="none"/>
        </w:tabs>
        <w:suppressAutoHyphens w:val="true"/>
        <w:rPr>
          <w:rFonts w:eastAsia="SimSun;宋体" w:cs="Mangal"/>
          <w:kern w:val="2"/>
          <w:sz w:val="16"/>
          <w:szCs w:val="14"/>
          <w:lang w:eastAsia="hi-IN" w:bidi="hi-IN"/>
        </w:rPr>
      </w:pPr>
      <w:r>
        <w:rPr>
          <w:rFonts w:eastAsia="SimSun;宋体" w:cs="Mangal"/>
          <w:kern w:val="2"/>
          <w:sz w:val="16"/>
          <w:szCs w:val="1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5" w:leader="none"/>
          <w:tab w:val="center" w:pos="4819" w:leader="none"/>
        </w:tabs>
        <w:suppressAutoHyphens w:val="true"/>
        <w:outlineLvl w:val="0"/>
        <w:rPr>
          <w:rFonts w:eastAsia="SimSun;宋体" w:cs="Mangal"/>
          <w:b/>
          <w:b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" w:hAnsi="Times"/>
          <w:b/>
          <w:bCs/>
          <w:i/>
          <w:kern w:val="2"/>
          <w:lang w:eastAsia="hi-IN" w:bidi="hi-IN"/>
        </w:rPr>
        <w:tab/>
        <w:tab/>
      </w:r>
      <w:r>
        <w:rPr>
          <w:rFonts w:eastAsia="SimSun;宋体" w:cs="Mangal"/>
          <w:b/>
          <w:bCs/>
          <w:i/>
          <w:kern w:val="2"/>
          <w:sz w:val="20"/>
          <w:szCs w:val="20"/>
          <w:lang w:eastAsia="hi-IN" w:bidi="hi-IN"/>
        </w:rPr>
        <w:t xml:space="preserve">ISTITUTO COMPRENSIVO STATALE “ A.PAGANO ”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5" w:leader="none"/>
          <w:tab w:val="center" w:pos="4819" w:leader="none"/>
        </w:tabs>
        <w:suppressAutoHyphens w:val="true"/>
        <w:jc w:val="center"/>
        <w:outlineLvl w:val="0"/>
        <w:rPr>
          <w:rFonts w:eastAsia="SimSun;宋体" w:cs="Mangal"/>
          <w:b/>
          <w:b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bCs/>
          <w:i/>
          <w:kern w:val="2"/>
          <w:sz w:val="20"/>
          <w:szCs w:val="20"/>
          <w:lang w:eastAsia="hi-IN" w:bidi="hi-IN"/>
        </w:rPr>
        <w:t>SCUOLA DELL’INFANZIA, PRIMARIA E SECONDARIA DI 1°GRADO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outlineLvl w:val="0"/>
        <w:rPr>
          <w:rFonts w:eastAsia="SimSun;宋体" w:cs="Mang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bCs/>
          <w:i/>
          <w:kern w:val="2"/>
          <w:sz w:val="20"/>
          <w:szCs w:val="20"/>
          <w:lang w:eastAsia="hi-IN" w:bidi="hi-IN"/>
        </w:rPr>
        <w:t>Corso Umberto I, 75 - 89844 NICOTERA (V.V.)</w:t>
      </w:r>
      <w:r>
        <w:rPr>
          <w:rFonts w:eastAsia="SimSun;宋体" w:cs="Mangal"/>
          <w:bCs/>
          <w:i/>
          <w:kern w:val="2"/>
          <w:sz w:val="20"/>
          <w:szCs w:val="20"/>
          <w:lang w:eastAsia="hi-IN" w:bidi="hi-IN"/>
        </w:rPr>
        <w:t xml:space="preserve"> Tel.:096354824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eastAsia="SimSun;宋体" w:cs="Mangal"/>
          <w:b/>
          <w:b/>
          <w:bCs/>
          <w:color w:val="0000FF"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  <w:t>Codice Fiscale</w:t>
      </w: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  <w:t>:</w:t>
      </w:r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  <w:t xml:space="preserve"> 96034270791  Codice univoco: UFE693 E.mail: </w:t>
      </w:r>
      <w:hyperlink r:id="rId8">
        <w:r>
          <w:rPr>
            <w:rStyle w:val="InternetLink"/>
            <w:rFonts w:eastAsia="SimSun;宋体" w:cs="Mangal"/>
            <w:b/>
            <w:bCs/>
            <w:color w:val="0000FF"/>
            <w:kern w:val="2"/>
            <w:sz w:val="20"/>
            <w:szCs w:val="20"/>
            <w:u w:val="single"/>
            <w:lang w:eastAsia="hi-IN" w:bidi="hi-IN"/>
          </w:rPr>
          <w:t>vvic83000c@istruzione.it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  <w:t xml:space="preserve">PEC: </w:t>
      </w:r>
      <w:hyperlink r:id="rId9">
        <w:r>
          <w:rPr>
            <w:rStyle w:val="InternetLink"/>
            <w:rFonts w:eastAsia="SimSun;宋体" w:cs="Mangal"/>
            <w:b/>
            <w:bCs/>
            <w:color w:val="0000FF"/>
            <w:kern w:val="2"/>
            <w:sz w:val="20"/>
            <w:szCs w:val="20"/>
            <w:u w:val="single"/>
            <w:lang w:eastAsia="hi-IN" w:bidi="hi-IN"/>
          </w:rPr>
          <w:t>vvic83000c@pec.istruzione.it</w:t>
        </w:r>
      </w:hyperlink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  <w:t xml:space="preserve">   Sito Web:  </w:t>
      </w:r>
      <w:hyperlink r:id="rId10">
        <w:r>
          <w:rPr>
            <w:rStyle w:val="InternetLink"/>
            <w:rFonts w:eastAsia="SimSun;宋体" w:cs="Mangal"/>
            <w:b/>
            <w:bCs/>
            <w:color w:val="0000FF"/>
            <w:kern w:val="2"/>
            <w:sz w:val="20"/>
            <w:szCs w:val="20"/>
            <w:u w:val="single"/>
            <w:lang w:eastAsia="hi-IN" w:bidi="hi-IN"/>
          </w:rPr>
          <w:t>www.istitutocomprensivonicotera.edu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CUOLA SECONDARIA DI I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44"/>
          <w:szCs w:val="44"/>
        </w:rPr>
        <w:t>RELAZIONE FINAL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LASSE _______ sez. 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36"/>
        </w:rPr>
        <w:t>ANNO SCOLASTICO 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DISCIPLINA:</w:t>
        <w:tab/>
        <w:t>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CENTE: </w:t>
        <w:tab/>
        <w:t>prof. 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/>
        <w:t>1. Situazione conclusiva.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119"/>
        <w:gridCol w:w="3119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ello della classe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ella classe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medio-al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me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] medio-bas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basso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] at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tranqui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collabor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poco problematic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]  pass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 irrequi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 poco collabor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 problemat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2. Suddivisione degli alunni in fasce di livello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840"/>
        <w:gridCol w:w="67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Fasc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Nominativi alu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N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 w:val="22"/>
              </w:rPr>
              <w:t>Livello avanzato (9/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llo intermedio (7/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llo base (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llo non sufficiente (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Livello gravemente insufficiente (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Alunni con sostegno ex Legge 104/19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Considerazione finali relative alla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ontenuti trattati e argomenti svolti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[ ] Il programma preventivato è stato interamente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] Il programma preventivato è stato parzialmente svolto per i seguenti motivi: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4"/>
        </w:rPr>
        <w:t>5. Metodologie e metodi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[ ] Valorizzazione delle potenzialità e delle specificità del singolo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 Diversificazione dell’insegnamento con percorsi individualizzati/personalizzati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 Adozione misure compensative o dispensativ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 Realizzazione di attività di recupero, consolidamento e ampliamento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[ ]  Programmazione di interventi educativi volti alla rimozione del disagio e all’integrazione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Compresenza di docenti in classe con suddivisione degli alunni in gruppi di lavoro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Impostazione di attività didattiche con procedure laboratoriali e cooperativ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Uso delle nuove tecnologie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[ ] Flessibilità del gruppo class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] Diversificazione dell’attività scolastica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[ ] lezione frontale partecipata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[ ] lezione dialogata - discussione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[ ] lavoro di gruppo - lavoro a coppie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[ ] problem solving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[ ] ricerca individuale e di gruppo</w:t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>[ ] metodologia dell’esperienza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[ ] animazione drammatizzazione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[ ] esercitazioni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[ ] altro: ………………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Altro: ……………….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/>
          <w:bCs/>
          <w:i w:val="false"/>
          <w:iCs w:val="false"/>
          <w:sz w:val="24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4"/>
        </w:rPr>
        <w:t>6. Mezzi, strumenti, sussidi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Libri di testo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Testi didattici di supporto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Giornali e rivist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Sussidi audiovisivi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[ ] Sussidi informatici e multimediali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Materiali strutturati: schede, eserciziari, 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Risorse umane: esperti, testimoni, 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Supporti vari: lavagna, cartelloni, 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Laboratorio informatico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Laboratorio musical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Laboratorio tecnologico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[ ] Laboratorio scientifico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Laboratorio artistico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Palestr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Aule speciali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Altro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Attività didattiche aggiuntive del curricolo realizzate con la classe (progetti, concorsi, iniziative culturali, eventi, spettacoli, 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8. Strumenti di verifica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Prove d’ingresso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[ ] Prove formative in itinere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[ ] Prove formative finali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Prove scritt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Prove orali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Prove grafiche/pratich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Attività motori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Conversazioni/dibattiti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Relazioni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Test oggettivi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Altro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4"/>
        </w:rPr>
        <w:t>9. Criteri di valutazione per l’assegnazione dei voti nel corso dell’anno scolastico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[ ] Livelli di partenza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[ ] Progressi negli apprendimenti, in relazione al percorso individuale (eventuale PEI o PDP)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[ ] Conoscenze, abilità e competenze acqui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4"/>
        </w:rPr>
        <w:t>10. Interventi di recupero - consolidamento - potenziamento.</w:t>
      </w:r>
    </w:p>
    <w:p>
      <w:pPr>
        <w:pStyle w:val="TextBody"/>
        <w:rPr/>
      </w:pPr>
      <w:r>
        <w:rPr/>
        <w:t>Indicare, nel caso siano stati attuati interventi per il recupero/consolidamento/potenziamento degli allievi, la tipologia delle attività svolte e gli esiti riscontrati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[ ] Lavori differenziati per fasce di livello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[ ] Attività extracurricolari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[ ] Intervento in itiner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[ ] Intervento nelle ore a disposizion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[ ] Intervento dell’insegnante di sostegno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[ ] Intervento in piccolo gruppo durante le       compresenz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[ ] Adesione a specifici progetti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[ ] Altro: ……………….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iti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[ ] Molto efficaci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[ ] Abbastanza efficaci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[ ] Parzialmente efficaci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[ ] Scarsamente efficaci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Altro: ………………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Rapporti scuola – famiglia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Collaborativi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Normali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[ ] Poco produ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 Altri elementi eventualmente da aggiung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i allega alla presente il programma svolto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vanish/>
          <w:szCs w:val="20"/>
        </w:rPr>
      </w:pPr>
      <w:r>
        <w:rPr>
          <w:i w:val="false"/>
          <w:iCs w:val="false"/>
          <w:sz w:val="24"/>
        </w:rPr>
        <w:t>Nicotera, ___________</w:t>
        <w:tab/>
        <w:tab/>
        <w:tab/>
        <w:t>IL DOCENTE 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0" w:hanging="0"/>
      <w:outlineLvl w:val="4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vvic83000c@istruzione.it" TargetMode="External"/><Relationship Id="rId9" Type="http://schemas.openxmlformats.org/officeDocument/2006/relationships/hyperlink" Target="mailto:vvic83000c@pec.istruzione.it" TargetMode="External"/><Relationship Id="rId10" Type="http://schemas.openxmlformats.org/officeDocument/2006/relationships/hyperlink" Target="http://www.istitutocomprensivonicotera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45:00Z</dcterms:created>
  <dc:creator>MeccarielloA</dc:creator>
  <dc:description/>
  <cp:keywords/>
  <dc:language>en-US</dc:language>
  <cp:lastModifiedBy>GIUSEPPE SANGENITI</cp:lastModifiedBy>
  <cp:lastPrinted>2013-05-15T12:52:00Z</cp:lastPrinted>
  <dcterms:modified xsi:type="dcterms:W3CDTF">2022-05-22T12:45:00Z</dcterms:modified>
  <cp:revision>2</cp:revision>
  <dc:subject/>
  <dc:title> </dc:title>
</cp:coreProperties>
</file>