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ind w:right="-143" w:firstLine="142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Tahoma" w:cs="Tahoma" w:ascii="Tahoma" w:hAnsi="Tahoma"/>
        </w:rPr>
        <w:t xml:space="preserve">  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72720</wp:posOffset>
            </wp:positionV>
            <wp:extent cx="600075" cy="4095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8965</wp:posOffset>
            </wp:positionH>
            <wp:positionV relativeFrom="paragraph">
              <wp:posOffset>92710</wp:posOffset>
            </wp:positionV>
            <wp:extent cx="583565" cy="6096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</w:t>
      </w:r>
      <w:r>
        <w:rPr>
          <w:rFonts w:eastAsia="Times New Roman" w:cs="Times New Roman"/>
          <w:kern w:val="2"/>
          <w:sz w:val="28"/>
          <w:lang w:val="en-US" w:eastAsia="en-US" w:bidi="hi-IN"/>
        </w:rPr>
        <w:t xml:space="preserve">  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608965" cy="6165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815340" cy="72390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723900" cy="67818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val="en-US" w:eastAsia="en-US" w:bidi="hi-IN"/>
        </w:rPr>
        <w:t xml:space="preserve">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746125" cy="60198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rPr>
          <w:rFonts w:eastAsia="SimSun;宋体" w:cs="Mangal"/>
          <w:kern w:val="2"/>
          <w:sz w:val="16"/>
          <w:szCs w:val="14"/>
          <w:lang w:eastAsia="hi-IN" w:bidi="hi-IN"/>
        </w:rPr>
      </w:pPr>
      <w:r>
        <w:rPr>
          <w:rFonts w:eastAsia="SimSun;宋体" w:cs="Mangal"/>
          <w:kern w:val="2"/>
          <w:sz w:val="16"/>
          <w:szCs w:val="1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outlineLvl w:val="0"/>
        <w:rPr>
          <w:rFonts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" w:hAnsi="Times"/>
          <w:b/>
          <w:bCs/>
          <w:i/>
          <w:kern w:val="2"/>
          <w:lang w:eastAsia="hi-IN" w:bidi="hi-IN"/>
        </w:rPr>
        <w:tab/>
        <w:tab/>
      </w: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 xml:space="preserve">ISTITUTO COMPRENSIVO STATALE “ A.PAGANO 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jc w:val="center"/>
        <w:outlineLvl w:val="0"/>
        <w:rPr>
          <w:rFonts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>SCUOLA DELL’INFANZIA, PRIMARIA E SECONDARIA DI 1°GRAD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outlineLvl w:val="0"/>
        <w:rPr>
          <w:rFonts w:eastAsia="SimSun;宋体" w:cs="Mang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>Corso Umberto I, 75 - 89844 NICOTERA (V.V.)</w:t>
      </w:r>
      <w:r>
        <w:rPr>
          <w:rFonts w:eastAsia="SimSun;宋体" w:cs="Mangal"/>
          <w:bCs/>
          <w:i/>
          <w:kern w:val="2"/>
          <w:sz w:val="20"/>
          <w:szCs w:val="20"/>
          <w:lang w:eastAsia="hi-IN" w:bidi="hi-IN"/>
        </w:rPr>
        <w:t xml:space="preserve"> Tel.:09635482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 w:cs="Mangal"/>
          <w:b/>
          <w:b/>
          <w:bCs/>
          <w:color w:val="0000FF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Codice Fiscale</w:t>
      </w: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:</w:t>
      </w: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 96034270791  Codice univoco: UFE693 E.mail: </w:t>
      </w:r>
      <w:hyperlink r:id="rId8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istruzione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PEC: </w:t>
      </w:r>
      <w:hyperlink r:id="rId9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pec.istruzione.it</w:t>
        </w:r>
      </w:hyperlink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   Sito Web:  </w:t>
      </w:r>
      <w:hyperlink r:id="rId10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www.istitutocomprensivonicotera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RELAZIONE FIN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SSE 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bCs/>
          <w:sz w:val="36"/>
        </w:rPr>
        <w:t>ANNO SCOLASTICO 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RGANIZZAZIONE DEL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classe è composta da …………… alunni, dei quali</w:t>
      </w:r>
    </w:p>
    <w:p>
      <w:pPr>
        <w:pStyle w:val="Normal"/>
        <w:spacing w:lineRule="auto" w:line="276"/>
        <w:jc w:val="both"/>
        <w:rPr/>
      </w:pPr>
      <w:r>
        <w:rPr/>
        <w:t>n. …….. alunni con disabilità certificata ai sensi dell’art. 3 c. 1 e c. 3 della legge n. 104/1992</w:t>
      </w:r>
    </w:p>
    <w:p>
      <w:pPr>
        <w:pStyle w:val="Normal"/>
        <w:spacing w:lineRule="auto" w:line="276"/>
        <w:jc w:val="both"/>
        <w:rPr/>
      </w:pPr>
      <w:r>
        <w:rPr/>
        <w:t>n. …….. alunni con DSA certificati ai sensi della legge n. 170/2010</w:t>
      </w:r>
    </w:p>
    <w:p>
      <w:pPr>
        <w:pStyle w:val="Normal"/>
        <w:spacing w:lineRule="auto" w:line="276"/>
        <w:jc w:val="both"/>
        <w:rPr/>
      </w:pPr>
      <w:r>
        <w:rPr/>
        <w:t>n. …….. alunni con altra tipologia di BES.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li alunni maschi sono …….., le femmine ……..; gli italiani …….., gli stranieri ……..; gli alunni che si avvalgono dell’insegnamento della Religione cattolica sono …….., mentre n. …….. alunni si avvalgono dell’attività alternati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 termine dell’anno scolastico il gruppo classe risul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cambi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ambiato in quanto 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insegnati della classe sono: ………………….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a le insegna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ssuno si è assentato per un periodo significa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no o più insegnanti si sono assentati per un lungo periodo, sostituiti da supplen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clas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ha l’insegnante di sosteg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a l’insegnante di sostegno per n. …….. ore settima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a usufruito della presenza dell’insegnante dell’organico di potenziamento, mediamente per n. …….. ore settimanal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i è avvalsa di n. …….. ore settimanali di compresenza (</w:t>
      </w:r>
      <w:r>
        <w:rPr>
          <w:i/>
        </w:rPr>
        <w:t>esclusa la presenza di insegnanti di sostegno/potenziamento e di alternativa IRC</w:t>
      </w:r>
      <w:r>
        <w:rPr/>
        <w:t>), utilizzate per ………………………………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orario di classe prevede n. …….. ore settiman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VALUTAZIONE DEL PROCESSO FORMATIV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l registro di classe risulta ch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a frequenza degli alunni è stata regolare per tut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a frequenza è stata regolare per la maggior parte e ……………………………………..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saltuaria, irregolare, scarsa) per n. ………. alunni per i seguenti motivi: ………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relazione al percorso didattico programmato, nella clas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.. alunni hanno seguito la programmazione del PEI (alunni con sostegn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.. alunni hanno seguito un PDP (alunni DSA o con altra tipologia di BE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. …….. alunni hanno seguito percorsi di alfabetizzazion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.. alunni hanno usufruito di interventi di insegnamento individualizzato ……………...…… (saltuari, settimanali per n. ……….. ore, quotidian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insegnanti hanno attiv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ità di recupero/consolid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ità di potenziamento per la promozione delle eccellenz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etodologie didattiche diversifica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trategie compensative e dispensati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e insegnanti hanno utilizzato pratiche didattiche innovative, qual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uso di software didattico specifico per facilitare l’apprendimento da parte degli alunn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uso di LIM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/>
        </w:rPr>
        <w:t>uso PC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/>
        </w:rPr>
        <w:t xml:space="preserve">metodologie alternative  alla didattica tradizionale (classi aperte, </w:t>
      </w:r>
      <w:r>
        <w:rPr/>
        <w:t xml:space="preserve">attività per gruppi di lavoro anche di classi diverse, </w:t>
      </w:r>
      <w:r>
        <w:rPr>
          <w:rFonts w:cs="Calibri"/>
        </w:rPr>
        <w:t xml:space="preserve">didattica laboratoriale, didattica cooperativa, flipped classroom, peer education, … </w:t>
      </w:r>
      <w:r>
        <w:rPr>
          <w:rFonts w:cs="Calibri"/>
          <w:i/>
        </w:rPr>
        <w:t>specificare quali</w:t>
      </w:r>
      <w:r>
        <w:rPr>
          <w:rFonts w:cs="Calibri"/>
        </w:rPr>
        <w:t>) ……………………….………………………………………….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può affermare che gli alunni hanno mostrato nei confronti delle discipline un atteggi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lto positivo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posi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on sempre positivo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d hanno partecipato in mo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a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co a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li obiettivi generali delle discipline sono stati perseguiti giungendo, in relazione ai diversi livelli di </w:t>
      </w:r>
    </w:p>
    <w:p>
      <w:pPr>
        <w:pStyle w:val="Normal"/>
        <w:spacing w:lineRule="auto" w:line="276"/>
        <w:jc w:val="both"/>
        <w:rPr/>
      </w:pPr>
      <w:r>
        <w:rPr/>
        <w:t>partenza e alle capacità individuali, a risultati complessivam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lto positi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ti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positivi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preparazione è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o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oddisfac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ccettabi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lessivamente accettabi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sono osservate lacune in merito a 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autonomia di lavoro è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egua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l complesso adegua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r un gruppo di alunni non ancora adeguata per i seguenti motivi ………………………………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rapporto con le insegnanti è sta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stru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costru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uo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r un gruppo di alunni talvolta difficoltoso a causa di 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conclusione dell’anno scolastico, la valutazione finale è la segu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ci sono casi problematici da segnal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i sono i seguenti casi da segnalare: 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condo il parere unanime del gruppo doce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utti gli alunni vengono ammessi alla classe/all’ordine successiva/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. ………. alunno/i non viene/vengono ammesso/i alla classe/all’ordine successiva/o perché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SVOLGIMENTO DELLA PROGRAMMAZIO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programmazione è stata svol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letam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rzialmente, a causa di ……………………………………………………………………….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ono state svolte le seguenti attività didattiche aggiuntive del curricolo (progetti, concorsi, iniziative culturali, eventi, spettacoli): ………………………………………………..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RAPPORTI SCUOLA-FAMI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 rapporti con le famiglie sono sta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requen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bbastanza frequenti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ltua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collaborazione delle famiglie è stata prevalentemente di tip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struttivo e collabora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rm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co produtti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RAPPORTI SCUOLA-ASL-SERVIZI SOCI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ndicare se ci si è avvalsi dell’intervento e dell’apporto degli operatori dell’ASL e dei servizi sociali e, in caso positivo, fornire gli adeguati dettagli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RISORSE UTILIZZAT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della scuola:</w:t>
      </w:r>
    </w:p>
    <w:p>
      <w:pPr>
        <w:pStyle w:val="Normal"/>
        <w:spacing w:lineRule="auto" w:line="276"/>
        <w:jc w:val="both"/>
        <w:rPr/>
      </w:pPr>
      <w:r>
        <w:rPr/>
        <w:t>Sono stati utilizzati tutti i laboratori ed i locali attrezzati disponibili e accessibi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esterne:</w:t>
      </w:r>
    </w:p>
    <w:p>
      <w:pPr>
        <w:pStyle w:val="Normal"/>
        <w:spacing w:lineRule="auto" w:line="276"/>
        <w:jc w:val="both"/>
        <w:rPr/>
      </w:pPr>
      <w:r>
        <w:rPr/>
        <w:t>Indicare se ci si è avvalsi dell’intervento e dell’apporto di esperti esterni per l’attuazione dei progetti o di particolari attività e, in caso positivo, fornire gli adeguati dettagli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ITUAZIONE DISCIPLINAR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l piano della disciplina e del comporta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on è stato necessario ricorrere a provvedimenti disciplina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comportamento è andato progressivamente evolvendosi verso un maggior grado di maturità e responsabilità, tranne che per gli alunni 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pisodicamente ed in via del tutto eccezionale, si è fatto uso di annotazioni di richiamo person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è stato necessario convocare le famiglie dei seguenti alunni per problemi disciplinari: 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VERIFICA E VALUTAZION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Le verifiche sono state sistematiche e coerenti, collocate al termine di ogni unità di lavoro e adeguate a quanto proposto. Sono state attuate con modalità diverse, così da rilevare i livelli di competenza relativi alle abilità da attivare, sotto forma di 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e orali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e scrit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ve pratiche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tro: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a valutazione è stata espressa in modo chiaro e univoco, in base agli indicatori stabiliti collegialment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>VISITE GUID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a classe ha partecipato alle seguenti visite guidate, uscite sul territorio: 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……………………………………………………………………………………………………………</w:t>
      </w:r>
      <w:r>
        <w:rPr>
          <w:iCs/>
        </w:rPr>
        <w:t>....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  <w:r>
        <w:rPr>
          <w:iCs/>
        </w:rPr>
        <w:t>....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</w:t>
      </w:r>
      <w:r>
        <w:rPr>
          <w:iCs/>
        </w:rPr>
        <w:t>.....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icotera, …………………..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Gruppo docen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vanish/>
          <w:szCs w:val="20"/>
        </w:rPr>
      </w:pPr>
      <w:r>
        <w:rPr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5:00Z</dcterms:created>
  <dc:creator>MeccarielloA</dc:creator>
  <dc:description/>
  <cp:keywords/>
  <dc:language>en-US</dc:language>
  <cp:lastModifiedBy>GIUSEPPE SANGENITI</cp:lastModifiedBy>
  <cp:lastPrinted>2014-05-15T15:42:00Z</cp:lastPrinted>
  <dcterms:modified xsi:type="dcterms:W3CDTF">2022-05-22T12:45:00Z</dcterms:modified>
  <cp:revision>2</cp:revision>
  <dc:subject/>
  <dc:title> </dc:title>
</cp:coreProperties>
</file>