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0242"/>
            </w:tblGrid>
            <w:tr>
              <w:trPr>
                <w:trHeight w:val="909" w:hRule="atLeast"/>
              </w:trPr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ind w:right="-143" w:firstLine="142"/>
                    <w:rPr>
                      <w:rFonts w:eastAsia="SimSun;宋体" w:cs="Mangal"/>
                      <w:kern w:val="2"/>
                      <w:sz w:val="28"/>
                      <w:szCs w:val="24"/>
                      <w:lang w:eastAsia="hi-IN" w:bidi="hi-IN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6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72720</wp:posOffset>
                        </wp:positionV>
                        <wp:extent cx="600075" cy="409575"/>
                        <wp:effectExtent l="0" t="0" r="0" b="0"/>
                        <wp:wrapNone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49" r="-3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92710</wp:posOffset>
                        </wp:positionV>
                        <wp:extent cx="583565" cy="609600"/>
                        <wp:effectExtent l="0" t="0" r="0" b="0"/>
                        <wp:wrapNone/>
                        <wp:docPr id="2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59" r="-6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608965" cy="61658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                   </w:t>
                  </w:r>
                  <w:r>
                    <w:rPr>
                      <w:rFonts w:eastAsia="Calibri" w:cs="Calibri" w:ascii="Calibri" w:hAnsi="Calibri"/>
                      <w:b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5340" cy="723900"/>
                        <wp:effectExtent l="0" t="0" r="0" b="0"/>
                        <wp:docPr id="4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61" r="-5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23900" cy="678180"/>
                        <wp:effectExtent l="0" t="0" r="0" b="0"/>
                        <wp:docPr id="5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3" r="-5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46125" cy="601980"/>
                        <wp:effectExtent l="0" t="0" r="0" b="0"/>
                        <wp:docPr id="6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60" r="-4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bCs/>
                      <w:szCs w:val="22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 w:ascii="Times" w:hAnsi="Times"/>
                      <w:b/>
                      <w:bCs/>
                      <w:i/>
                      <w:kern w:val="2"/>
                      <w:sz w:val="24"/>
                      <w:szCs w:val="24"/>
                      <w:lang w:eastAsia="hi-IN" w:bidi="hi-IN"/>
                    </w:rPr>
                    <w:tab/>
                    <w:tab/>
                  </w: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ISTITUTO COMPRENSIVO STATALE “ A.PAGANO ”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jc w:val="center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SCUOLA DELL’INFANZIA, PRIMARIA E SECONDARIA DI 1°GRADO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outlineLvl w:val="0"/>
                    <w:rPr>
                      <w:rFonts w:eastAsia="SimSun;宋体" w:cs="Mangal"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Corso Umberto I, 75 - 89844 NICOTERA (V.V.)</w:t>
                  </w:r>
                  <w:r>
                    <w:rPr>
                      <w:rFonts w:eastAsia="SimSun;宋体" w:cs="Mangal"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 Tel.:0963548249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color w:val="0000FF"/>
                      <w:kern w:val="2"/>
                      <w:sz w:val="20"/>
                      <w:u w:val="single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>Codice Fiscale</w:t>
                  </w:r>
                  <w:r>
                    <w:rPr>
                      <w:rFonts w:eastAsia="SimSun;宋体" w:cs="Mangal"/>
                      <w:bCs/>
                      <w:kern w:val="2"/>
                      <w:sz w:val="20"/>
                      <w:lang w:eastAsia="hi-IN" w:bidi="hi-IN"/>
                    </w:rPr>
                    <w:t>:</w:t>
                  </w: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96034270791  Codice univoco: UFE693 E.mail: </w:t>
                  </w:r>
                  <w:hyperlink r:id="rId8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istruzione.it</w:t>
                    </w:r>
                  </w:hyperlink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PEC: </w:t>
                  </w:r>
                  <w:hyperlink r:id="rId9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pec.istruzione.it</w:t>
                    </w:r>
                  </w:hyperlink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  Sito Web:  </w:t>
                  </w:r>
                  <w:hyperlink r:id="rId10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www.istitutocomprensivonicotera.edu.i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TORE DIGIT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FORMATIVE SVOLTE NELL’ANNO SCOLASTICO IN 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NELLA SCUOLA NELL’AMBITO DELL’INCARIC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SUGGERIMENTI /SEGNALAZIONI/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coter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9:00Z</dcterms:created>
  <dc:creator>*Distretto Scolastico</dc:creator>
  <dc:description/>
  <cp:keywords/>
  <dc:language>en-US</dc:language>
  <cp:lastModifiedBy>GIUSEPPE SANGENITI</cp:lastModifiedBy>
  <cp:lastPrinted>2015-04-01T12:50:00Z</cp:lastPrinted>
  <dcterms:modified xsi:type="dcterms:W3CDTF">2022-05-22T12:49:00Z</dcterms:modified>
  <cp:revision>2</cp:revision>
  <dc:subject/>
  <dc:title> </dc:title>
</cp:coreProperties>
</file>