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stonormale1"/>
        <w:ind w:right="98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 DIRIGENTE SCOLASTICO</w:t>
      </w:r>
    </w:p>
    <w:p>
      <w:pPr>
        <w:pStyle w:val="Testonormale1"/>
        <w:ind w:right="98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C. “A. PAGANO”</w:t>
      </w:r>
    </w:p>
    <w:p>
      <w:pPr>
        <w:pStyle w:val="Testonormale1"/>
        <w:ind w:right="98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COTERA (VV)</w:t>
      </w:r>
    </w:p>
    <w:p>
      <w:pPr>
        <w:pStyle w:val="Testonormale1"/>
        <w:ind w:right="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ichiesta fruizione  permessi ai sensi della L.104/92. A.s.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_________________ Prov.(_____) il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servizio presso _____________________________ in qualità di Docente/ATA  a tempo  determinato/indeterminato, in servizio al plesso _______________ nella classe ____ sezione 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permessi o non sono idonei a prestare assistenza 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1"/>
        <w:ind w:right="98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 DIRIGENTE SCOLASTICO</w:t>
      </w:r>
    </w:p>
    <w:p>
      <w:pPr>
        <w:pStyle w:val="Testonormale1"/>
        <w:ind w:right="98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C. “A. PAGANO”</w:t>
      </w:r>
    </w:p>
    <w:p>
      <w:pPr>
        <w:pStyle w:val="Testonormale1"/>
        <w:ind w:right="98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COTERA (VV)</w:t>
      </w:r>
    </w:p>
    <w:p>
      <w:pPr>
        <w:pStyle w:val="Testonormale1"/>
        <w:ind w:right="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stonormale1"/>
        <w:ind w:right="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stonormale1"/>
        <w:ind w:right="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stonormale1"/>
        <w:ind w:right="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stonormale1"/>
        <w:ind w:right="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stonormale1"/>
        <w:ind w:right="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stonormale1"/>
        <w:ind w:right="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stonormale1"/>
        <w:ind w:right="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stonormale1"/>
        <w:ind w:right="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ZIONE PARENTE DEL DISABILE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_ ___________________________________, nat__ a _________________________________ (___) 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_______________________________ e residente in Via ______________________________________________ 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ttà ______________________Provincia ________ ,  in qualità di (grado di parentela)  ____________________ 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___ Sig.__ ______________________________________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 sotto la propria responsabilità</w:t>
      </w:r>
    </w:p>
    <w:p>
      <w:pPr>
        <w:pStyle w:val="Testonormale1"/>
        <w:ind w:right="9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stonormale1"/>
        <w:ind w:right="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i sensi delle disposizioni contenute nel DPR n. 445 del 28.12.2000 e successive modifiche e integrazioni: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numPr>
          <w:ilvl w:val="0"/>
          <w:numId w:val="5"/>
        </w:numPr>
        <w:ind w:left="720" w:right="98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essere nelle condizioni di prestare assistenza nel corso dell’anno scolastico al familiare disabile, per il seguente motivo: ________________________________________________________________________________________</w:t>
      </w:r>
    </w:p>
    <w:p>
      <w:pPr>
        <w:pStyle w:val="Testonormale1"/>
        <w:ind w:left="720"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left="720"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Testonormale1"/>
        <w:ind w:left="720"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left="720"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pertanto di non avvalersi dei benefici previsti nell'art. 33 della legge 104/92 e di non essersene avvalso in precedenza.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allega carta di identità in corso di validità.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uogoe data ____________________, 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_____________    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left="4248" w:right="9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left="4248" w:right="9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left="4248" w:right="9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fede</w:t>
      </w:r>
    </w:p>
    <w:p>
      <w:pPr>
        <w:pStyle w:val="Testonormale1"/>
        <w:ind w:left="4248" w:right="9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normale1"/>
        <w:ind w:left="3540" w:right="9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rma _________________________________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9:00Z</dcterms:created>
  <dc:creator>FLC CGIL Bergamo</dc:creator>
  <dc:description/>
  <cp:keywords/>
  <dc:language>en-US</dc:language>
  <cp:lastModifiedBy>User</cp:lastModifiedBy>
  <cp:lastPrinted>2022-03-04T09:00:00Z</cp:lastPrinted>
  <dcterms:modified xsi:type="dcterms:W3CDTF">2022-03-04T08:08:00Z</dcterms:modified>
  <cp:revision>4</cp:revision>
  <dc:subject/>
  <dc:title/>
</cp:coreProperties>
</file>